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17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7 жовтня </w:t>
      </w:r>
      <w:r>
        <w:rPr>
          <w:sz w:val="28"/>
          <w:szCs w:val="28"/>
        </w:rPr>
        <w:t>2016 р.</w:t>
        <w:tab/>
        <w:tab/>
        <w:t>м. Ніжин</w:t>
        <w:tab/>
        <w:t xml:space="preserve">                    № </w:t>
      </w:r>
      <w:r>
        <w:rPr>
          <w:sz w:val="28"/>
          <w:szCs w:val="28"/>
          <w:lang w:val="uk-UA"/>
        </w:rPr>
        <w:t>33-17</w:t>
      </w:r>
      <w:r>
        <w:rPr>
          <w:sz w:val="28"/>
          <w:szCs w:val="28"/>
        </w:rPr>
        <w:t>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атей 26, 42, 59, 60  Закону України   «Про місцеве самоврядування в Україні», Закону України «Про оренду державного та комунального майна»,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Ніжинській міській громадській організації «Спортивному клубу «Легіонер» нежитлові підвальні приміщення за адресою: м. Ніжин, 3-й мікрорайон, 11 загальною площею 417,7 кв.м., терміном до 30.05.2017 року для розміщення боксерського клубу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в тимчасове користування на умовах оренди громадській організації «Ніжинська міськрайонна спілка учасників антитерористичної операції» нежитлові приміщення сараю з прибудовою (гараж) площею                  224,0 кв.м, та сарай загальною площею 129,5 кв.м.</w:t>
      </w:r>
      <w:r>
        <w:rPr>
          <w:bCs/>
          <w:sz w:val="28"/>
          <w:szCs w:val="28"/>
          <w:lang w:val="uk-UA"/>
        </w:rPr>
        <w:t xml:space="preserve"> за адресою: м. Ніжин вул. Шекерогринівська, 88 </w:t>
      </w:r>
      <w:r>
        <w:rPr>
          <w:sz w:val="28"/>
          <w:szCs w:val="28"/>
          <w:lang w:val="uk-UA"/>
        </w:rPr>
        <w:t>терміном на 2 роки 11 місяців, для здійснення статутної діяльності організації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в переукладанні договору оренди приватному  підприємству «ВАГРА» на нежитлові приміщення, за адресою:м. Ніжин, вул. Космонавтів, 76 загальною площею 12,0 кв.м. та вул. Космонавтів, 77 загальною площею 158 кв.м., терміном на 1 рік, для розміщення складу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ірвати достроково за згодою сторін договір оренди майна № 21 від 01 квітня 2016 року з Ніжинською міською неприбутковою організацією «Спасіння» на нежитлові приміщення  загальною площею 79,4 кв.м., за адресою: м. Ніжин вул. Московська, 22-а в зв‘язку з заявою орендаря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ереукла</w:t>
      </w:r>
      <w:r>
        <w:rPr>
          <w:bCs/>
          <w:sz w:val="28"/>
          <w:szCs w:val="28"/>
          <w:lang w:val="uk-UA"/>
        </w:rPr>
        <w:t>сти</w:t>
      </w:r>
      <w:r>
        <w:rPr>
          <w:bCs/>
          <w:sz w:val="28"/>
          <w:szCs w:val="28"/>
        </w:rPr>
        <w:t xml:space="preserve"> догов</w:t>
      </w:r>
      <w:r>
        <w:rPr>
          <w:bCs/>
          <w:sz w:val="28"/>
          <w:szCs w:val="28"/>
          <w:lang w:val="uk-UA"/>
        </w:rPr>
        <w:t>ір</w:t>
      </w:r>
      <w:r>
        <w:rPr>
          <w:bCs/>
          <w:sz w:val="28"/>
          <w:szCs w:val="28"/>
        </w:rPr>
        <w:t xml:space="preserve"> оренди</w:t>
      </w:r>
      <w:r>
        <w:rPr>
          <w:bCs/>
          <w:sz w:val="28"/>
          <w:szCs w:val="28"/>
          <w:lang w:val="uk-UA"/>
        </w:rPr>
        <w:t xml:space="preserve"> з фізичною особою - підприємцем  Соловей Мариною Михайлівною </w:t>
      </w:r>
      <w:r>
        <w:rPr>
          <w:bCs/>
          <w:sz w:val="28"/>
          <w:szCs w:val="28"/>
        </w:rPr>
        <w:t xml:space="preserve">на нежитлові приміщення загальною площею </w:t>
      </w:r>
      <w:r>
        <w:rPr>
          <w:bCs/>
          <w:sz w:val="28"/>
          <w:szCs w:val="28"/>
          <w:lang w:val="uk-UA"/>
        </w:rPr>
        <w:t>140,9</w:t>
      </w:r>
      <w:r>
        <w:rPr>
          <w:bCs/>
          <w:sz w:val="28"/>
          <w:szCs w:val="28"/>
        </w:rPr>
        <w:t xml:space="preserve"> кв.м., за адресою: м. Ніжин, вул. Гоголя 2-А/35, а саме: підвальне приміщеня площею 132,1 кв.м, та нежитлові приміщення на </w:t>
      </w: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</w:rPr>
        <w:t>І поверсі площею 8,8 кв.м., та на нежитлове підвальне  приміщення, за адресою: м. Ніжин, вул. Гоголя, 2-А/36 загальною площею 21,3 кв.м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терміном на 2 роки 11 місяців років, для розміщення закладу громадського харчування (буфет, бар, кафе), що здійснює продаж товарів підакцизної групи, та зобов’язати орендаря виконувати наступні умови: 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8"/>
          <w:szCs w:val="28"/>
          <w:lang w:val="uk-UA"/>
        </w:rPr>
        <w:t>- збереження захисних функцій укриття;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8"/>
          <w:szCs w:val="28"/>
          <w:lang w:val="uk-UA"/>
        </w:rPr>
        <w:t>- в разі виникнення надзвичайної ситуації, введення надзвичайного стану (особливого періоду) протягом 12 годин приміщення повинно бути готовим до укриття мешканців будинку та населення;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увати приміщення ПРУ відповідно до вимог «Інструкції щодо утримання захисних споруд цивільної оборони (цивільного захисту) у мирний час згідно наказу МНС від 09.10.2006 року № 653 зі змінами 2011 року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ереукла</w:t>
      </w:r>
      <w:r>
        <w:rPr>
          <w:bCs/>
          <w:sz w:val="28"/>
          <w:szCs w:val="28"/>
          <w:lang w:val="uk-UA"/>
        </w:rPr>
        <w:t>сти</w:t>
      </w:r>
      <w:r>
        <w:rPr>
          <w:bCs/>
          <w:sz w:val="28"/>
          <w:szCs w:val="28"/>
        </w:rPr>
        <w:t xml:space="preserve"> догов</w:t>
      </w:r>
      <w:r>
        <w:rPr>
          <w:bCs/>
          <w:sz w:val="28"/>
          <w:szCs w:val="28"/>
          <w:lang w:val="uk-UA"/>
        </w:rPr>
        <w:t>ір</w:t>
      </w:r>
      <w:r>
        <w:rPr>
          <w:bCs/>
          <w:sz w:val="28"/>
          <w:szCs w:val="28"/>
        </w:rPr>
        <w:t xml:space="preserve"> суборенди </w:t>
      </w:r>
      <w:r>
        <w:rPr>
          <w:bCs/>
          <w:sz w:val="28"/>
          <w:szCs w:val="28"/>
          <w:lang w:val="uk-UA"/>
        </w:rPr>
        <w:t xml:space="preserve">з фізичною особою - підприємцем Лагойко Тетяною Василівною </w:t>
      </w:r>
      <w:r>
        <w:rPr>
          <w:bCs/>
          <w:sz w:val="28"/>
          <w:szCs w:val="28"/>
        </w:rPr>
        <w:t>на нежитлові підвальні приміщення загальною площею 121,6 кв.м. за адресою: м. Ніжин вул. Гоголя, 2-а/35</w:t>
      </w:r>
      <w:r>
        <w:rPr>
          <w:bCs/>
          <w:sz w:val="28"/>
          <w:szCs w:val="28"/>
          <w:lang w:val="uk-UA"/>
        </w:rPr>
        <w:t xml:space="preserve">, терміном на              2 роки 11 місяців, </w:t>
      </w:r>
      <w:r>
        <w:rPr>
          <w:sz w:val="28"/>
          <w:szCs w:val="28"/>
          <w:lang w:val="uk-UA"/>
        </w:rPr>
        <w:t xml:space="preserve"> для розміщення закладу громадського харчування (буфет, бар, кафе), що здійснює продаж товарів підакцизної групи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8"/>
          <w:szCs w:val="28"/>
          <w:lang w:val="uk-UA"/>
        </w:rPr>
        <w:t>7. Переукласти договір оренди з ТОВ «Лаванда» на нежитлові приміщення загальною площею 65,0 кв.м., за адресою: м. Ніжин                               вул. Покровська (Подвойського), 8/66 терміном на 2 роки 11 місяців для розміщення перукарні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8"/>
          <w:szCs w:val="28"/>
          <w:lang w:val="uk-UA"/>
        </w:rPr>
        <w:t>8. Переукласти договір оренди з ТОВ побутовий комбінат «Силует» на нежитлові приміщення загальною площею 162,4 кв.м. за адресою: м. Ніжин вул. Покровська (Подвойського), 8/66 терміном на 2 роки 11 місяців для розміщення перукарні та майстерні по пошиттю та ремонту одягу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ереукласти договір оренди з комунальним медичним закладом «Обласний Центр медико-соціальної експертизи» Чернігівської обласної ради на нежитлове приміщення загальною площею 73,22 кв.м. за адресою:                     м. Ніжин вул. Успенська, 8 терміном на 2 роки 11 місяців, для розміщення кабінету МСЕК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8"/>
          <w:szCs w:val="28"/>
          <w:lang w:val="uk-UA"/>
        </w:rPr>
        <w:t xml:space="preserve">10. Внести зміни в пункт 6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-31 березня 2016 року № 20-9/2016 «Про оренду майна комунальної власності м. Ніжина», а саме викласти його в наступній редакції: «Переукласти договір оренди майна міської комунальної власності від 17.08.2012 року з фермерським господарством «Ялинка СВ» на нежитлову будівлю загальною площею 92,3 кв.м., що розташована за адресою: Чернігівська обл.,м. Ніжин вул. Л.Толстого, 52-д, терміном на 10 років, для проведення діяльності пов’язаної з сільським господарством, та зобов’язати орендаря протягом двох місяців з моменту нотаріального посвідчення договору оренди будівлі, оформить право користування земельною ділянкою на умовах оренди»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ідприємствам – балансоутримувача  підготувати договори оренди, додаткові угоди згідно з чинним законодавством та здійснювати контроль за їх виконанням.</w:t>
      </w:r>
    </w:p>
    <w:p>
      <w:pPr>
        <w:pStyle w:val="21"/>
        <w:ind w:firstLine="720"/>
        <w:jc w:val="both"/>
        <w:rPr/>
      </w:pPr>
      <w:r>
        <w:rPr>
          <w:i w:val="false"/>
          <w:sz w:val="28"/>
          <w:szCs w:val="28"/>
        </w:rPr>
        <w:t xml:space="preserve">12. У разі не укладання договору оренди у строк 30 календарних днів з дня прийняття рішення орендодавця з вини переможця конкурсу чи заявника відповідно рішення про надання в оренду втрачають чинність. </w:t>
      </w:r>
    </w:p>
    <w:p>
      <w:pPr>
        <w:pStyle w:val="21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разі не укладання довгострокового договору оренди ( договір оренди більше чим на три роки, який підлягає нотаріальному посвідченню) у строк 3 місяця з дня прийняття рішення орендодавця з вини переможця конкурсу чи заявника відповідно рішення про надання в оренду втрачають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Константиненко О.В., та керівників підприємств балансоутримувачів об’єктів орен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  Начальнику відділу з управління та приватизації комунального майна Константиненко О.В. забезпечити оприлюднення даного рішення на сайті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">
    <w:name w:val="Цитата 2 Знак"/>
    <w:basedOn w:val="Style10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56:00Z</dcterms:created>
  <dc:creator>Идеал</dc:creator>
  <dc:description/>
  <dc:language>en-US</dc:language>
  <cp:lastModifiedBy>Admin</cp:lastModifiedBy>
  <cp:lastPrinted>2016-10-05T10:07:00Z</cp:lastPrinted>
  <dcterms:modified xsi:type="dcterms:W3CDTF">2016-10-21T05:56:00Z</dcterms:modified>
  <cp:revision>2</cp:revision>
  <dc:subject/>
  <dc:title/>
</cp:coreProperties>
</file>